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910</wp:posOffset>
            </wp:positionH>
            <wp:positionV relativeFrom="paragraph">
              <wp:posOffset>-400050</wp:posOffset>
            </wp:positionV>
            <wp:extent cx="1323975" cy="1329055"/>
            <wp:effectExtent l="0" t="0" r="0" b="0"/>
            <wp:wrapTight wrapText="bothSides">
              <wp:wrapPolygon edited="0">
                <wp:start x="9282" y="0"/>
                <wp:lineTo x="6158" y="257"/>
                <wp:lineTo x="607" y="3355"/>
                <wp:lineTo x="-258" y="7055"/>
                <wp:lineTo x="260" y="16091"/>
                <wp:lineTo x="4337" y="19792"/>
                <wp:lineTo x="5552" y="19792"/>
                <wp:lineTo x="5552" y="20394"/>
                <wp:lineTo x="7373" y="21341"/>
                <wp:lineTo x="8327" y="21341"/>
                <wp:lineTo x="13011" y="21341"/>
                <wp:lineTo x="14573" y="21341"/>
                <wp:lineTo x="16134" y="20394"/>
                <wp:lineTo x="15787" y="19792"/>
                <wp:lineTo x="17349" y="19792"/>
                <wp:lineTo x="21426" y="16091"/>
                <wp:lineTo x="21426" y="14800"/>
                <wp:lineTo x="21686" y="10154"/>
                <wp:lineTo x="21686" y="8949"/>
                <wp:lineTo x="21426" y="6797"/>
                <wp:lineTo x="21078" y="3355"/>
                <wp:lineTo x="14833" y="257"/>
                <wp:lineTo x="11797" y="0"/>
                <wp:lineTo x="928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INISTRY OF FOREIGN AFFAIRS </w:t>
      </w:r>
    </w:p>
    <w:p>
      <w:pPr>
        <w:pStyle w:val="Normal"/>
        <w:tabs>
          <w:tab w:val="clear" w:pos="720"/>
          <w:tab w:val="left" w:pos="406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 FOR DIASPORA RETURNEE INCENTIVE PROGR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lease mail application to the below address</w:t>
        <w:tab/>
        <w:tab/>
        <w:t xml:space="preserve">                        Contact Inform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 scan and send to email address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of Foreign Affairs</w:t>
        <w:tab/>
        <w:tab/>
        <w:tab/>
        <w:tab/>
        <w:tab/>
        <w:tab/>
        <w:t>Tel: +501-822-2322/2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MO Building</w:t>
        <w:tab/>
        <w:tab/>
        <w:tab/>
        <w:tab/>
        <w:tab/>
        <w:tab/>
        <w:tab/>
        <w:t>Fax: +501-822-28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174</w:t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belizemfa@btl.ne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lmop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lize, C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ortan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ad all the instructions carefully before completing this for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rticulars must be fully stated in block lette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rrect or incomplete statements may result in delay or refusal of the application. If any error is discovered after status has been granted the applicant’s status may be revoked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16"/>
        <w:gridCol w:w="1559"/>
        <w:gridCol w:w="181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L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Full Nam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me at Birth: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 different from abo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ate of Birth:                          Month:                          Day:                            Year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lace and Country of Birth:                                          5. Nationality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ermanent Address: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Intended Address in Belize: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assport Number:                                                          9. Place of Issue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Date Issued:                                                                11. Expiration Date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Telephone:                                                                  13. Fax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Email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Marital Status: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rcle 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gle           Divorc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ried        Widowed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 Sex: (Circle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e                Femal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Contact information if applicant is processed by an agen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808080" w:val="clear"/>
              </w:rPr>
              <w:t xml:space="preserve">ADDRESSES FOR THE PAST 10 YEARS </w:t>
            </w:r>
            <w:r>
              <w:rPr>
                <w:rFonts w:cs="Times New Roman" w:ascii="Times New Roman" w:hAnsi="Times New Roman"/>
                <w:sz w:val="20"/>
                <w:szCs w:val="20"/>
                <w:shd w:fill="808080" w:val="clear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808080" w:val="clear"/>
              </w:rPr>
              <w:t xml:space="preserve"> (Must provide supporting documents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Details of Addresses for the past ten (10) years (prior to return to Belize). Attached copy of Proof of Address for EACH Address.</w:t>
            </w:r>
          </w:p>
        </w:tc>
      </w:tr>
      <w:tr>
        <w:trPr>
          <w:trHeight w:val="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ty/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</w:tr>
      <w:tr>
        <w:trPr>
          <w:trHeight w:val="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HER PERSONAL INFORMA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Will you import any personal effects into Belize?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rcle 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                          NO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If YES, state the estimated value;</w:t>
            </w:r>
          </w:p>
        </w:tc>
      </w:tr>
      <w:tr>
        <w:trPr>
          <w:trHeight w:val="1952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Will you import a means of transportation into Belize?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rcle 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YES          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If YES, state: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ar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ducation of Applicant (Number of Years Completed ) PRIMARY ________ YEARS______          SECONDARY __________ YEARS________           TERTIARY ___________ YEARS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ill you be importing Tools of Trade into Belize?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rcle 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YES           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 of Trade:_______________                        Proof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ertify that to the best of my knowledge and belief, the particulars given in this application are correc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 of Applicant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in Block Letters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OFFICIAL USE ONLY</w:t>
            </w:r>
          </w:p>
        </w:tc>
      </w:tr>
      <w:tr>
        <w:trPr>
          <w:trHeight w:val="26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pora Focal Point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Received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ved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ef Executive Officer, Ministry of Foreign Affair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Receive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Approved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en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roved                 Disapprov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ry of Finance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Received: ________________________ Date Approved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ertificate (Letter) of Approved issued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B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izemfa@bt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6:00Z</dcterms:created>
  <dc:creator>caguilar</dc:creator>
  <dc:description/>
  <dc:language>en-US</dc:language>
  <cp:lastModifiedBy>owner</cp:lastModifiedBy>
  <dcterms:modified xsi:type="dcterms:W3CDTF">2013-09-19T19:06:00Z</dcterms:modified>
  <cp:revision>2</cp:revision>
  <dc:subject/>
  <dc:title/>
</cp:coreProperties>
</file>